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pacing w:before="0" w:after="280"/>
        <w:jc w:val="right"/>
        <w:rPr>
          <w:color w:val="8B0000"/>
        </w:rPr>
      </w:pPr>
      <w:r>
        <w:rPr>
          <w:color w:val="8B0000"/>
        </w:rPr>
        <w:t xml:space="preserve">Э.В. Ильенков </w:t>
      </w:r>
    </w:p>
    <w:p>
      <w:pPr>
        <w:pStyle w:val="Hl"/>
        <w:spacing w:before="280" w:after="420"/>
        <w:rPr/>
      </w:pPr>
      <w:r>
        <w:rPr/>
        <w:t xml:space="preserve">Опередивший свое время </w:t>
        <w:br/>
      </w:r>
    </w:p>
    <w:p>
      <w:pPr>
        <w:pStyle w:val="Tx"/>
        <w:rPr/>
      </w:pPr>
      <w:r>
        <w:rPr/>
        <w:t xml:space="preserve">Спиноза навсегда вошел в историю человеческой культуры как философ, чье имя стало чуть ли не символом философии. Поэтому в прямой зависимости от того, как мы понимаем философию, мы понимаем и Спинозу, роль и значение его личности и его учения в истории человечества – ее прошлого, ее настоящего и ее будущего. </w:t>
      </w:r>
    </w:p>
    <w:p>
      <w:pPr>
        <w:pStyle w:val="Tx"/>
        <w:rPr/>
      </w:pPr>
      <w:r>
        <w:rPr/>
        <w:t xml:space="preserve">Как философ Спиноза – наш современник. И не потому, что мы отстали на 300 лет, а Потому, что он на 300 лет опередил свое время, поставив проблемы, не решенные человечеством и поныне, с такой ясностью и остротой, что это может вызвать недоумение: как и почему это стало возможно? И не только поставить, а и найти им решение, до сих пор озадачивающее своей общетеоретической точностью, бескомпромиссностью и неумолимой последовательностью приводящих к нему размышлений... </w:t>
      </w:r>
    </w:p>
    <w:p>
      <w:pPr>
        <w:pStyle w:val="Tx"/>
        <w:rPr/>
      </w:pPr>
      <w:r>
        <w:rPr/>
        <w:t xml:space="preserve">Своим прямым собеседником – оппонентом ли, единомышленником ли – считали Спинозу такие гиганты, как Фихте и Дидро, Лейбниц и Гёте, Гердер и Гегель, Фейербах и Карл Маркс, Плеханов и Альберт Эйнштейн, а ироничный Генрих Гейне, стараясь найти наиболее точный эпитет, выражающий величие Гёте, назвал его «Спинозой поэзии». </w:t>
      </w:r>
    </w:p>
    <w:p>
      <w:pPr>
        <w:pStyle w:val="Tx"/>
        <w:rPr/>
      </w:pPr>
      <w:r>
        <w:rPr/>
        <w:t xml:space="preserve">Три столетия продолжает идти Спиноза в авангарде европейской и мировой культуры, всё это время оставаясь в самом эпицентре решающих теоретических и идеологических схваток между основными борющимися силами так называемого Нового времени. И всё время – на стороне именно тех сил, которые рано или поздно в этих схватках одерживали победу. </w:t>
      </w:r>
    </w:p>
    <w:p>
      <w:pPr>
        <w:pStyle w:val="Tx"/>
        <w:rPr/>
      </w:pPr>
      <w:r>
        <w:rPr/>
        <w:t xml:space="preserve">В чем же разгадка этого удивительного феномена? На какие важные вещи, волнующие людей и поныне, впервые открыл человечеству глаза этот грустный и задумчивый человек, проклятый при жизни от имени всех богов земли? Какой таинственной силой наделила его Природа, что он сумел выйти победителем из смертельной схватки с таким могучим противником, как объединенные силы трех «мировых религий», поддержанные всей мощью косности традиционного мышления своей эпохи? </w:t>
      </w:r>
    </w:p>
    <w:p>
      <w:pPr>
        <w:pStyle w:val="Tx"/>
        <w:rPr/>
      </w:pPr>
      <w:r>
        <w:rPr/>
        <w:t xml:space="preserve">Ответ один. Это могло случиться лишь потому, что Спиноза не был богоборцем-одиночкой, каким его не раз изображали. Потому, что на его стороне незримо сражалась всеодолевающая власть Мировой Необходимости, или, говоря конкретнее, мощь социального прогресса. Потому, что, не придавая особого значения своей персоне и искренне считая себя лишь одним из бесчисленных рядовых борцов за прогресс человеческого рода, Спиноза отдал себя без остатка на беззаветное служение ему. </w:t>
      </w:r>
    </w:p>
    <w:p>
      <w:pPr>
        <w:pStyle w:val="Tx"/>
        <w:rPr/>
      </w:pPr>
      <w:r>
        <w:rPr/>
        <w:t xml:space="preserve">Когда-то Гёте сказал, что гений – это интеллект, зажатый в тиски необходимости. В этом разгадка гения Спинозы, его личности и его интеллекта. «Индивидуум есть сын своего народа, своего мира, и он лишь проявляет субстанциальность последнего в своей собственной форме», – утверждал, и не без влияния Спинозы, Гегель. И это тоже проливает свет на загадку Спинозы и спинозизма. Поэтому понять Спинозу – значит прежде всего понять его время и его народ, лучшим выразителем «субстанциальных» (т.е. главных, глобальных, решающих) интересов которого он стал. </w:t>
      </w:r>
    </w:p>
    <w:p>
      <w:pPr>
        <w:pStyle w:val="Tx"/>
        <w:rPr/>
      </w:pPr>
      <w:r>
        <w:rPr/>
        <w:t xml:space="preserve">XVII век в истории Европы – век переломный, кризисный, жестокий: живьем сжигают «еретиков», воюют католики с протестантами, христиане с турками-мусульманами, испанцы с индейцами, немцы с немцами... Льётся кровь, грохочут пушки, обрушиваются топоры на головы приговоренных, мир оглашают крики ярости и боли, ненависти и отчаяния. </w:t>
      </w:r>
    </w:p>
    <w:p>
      <w:pPr>
        <w:pStyle w:val="Tx"/>
        <w:rPr/>
      </w:pPr>
      <w:r>
        <w:rPr/>
        <w:t xml:space="preserve">Так начинается для Европы Новое время – эпоха буржуазно-капиталистического развития всей ее культуры и всего ее бескультурья, эпоха торговли и промышленности, эпоха напряженного труда и взрывов научного мышления, чередующихся со взрывами кровавого мракобесия, со всеми ее противоречиями, которые будут отныне сопровождать эту эпоху до самого ее конца. </w:t>
      </w:r>
    </w:p>
    <w:p>
      <w:pPr>
        <w:pStyle w:val="Tx"/>
        <w:rPr/>
      </w:pPr>
      <w:r>
        <w:rPr/>
        <w:t xml:space="preserve">В этом мире и проснулся к духовной жизни юноша Спиноза. Ему повезло с самого начала больше, чем многим. Амстердам – столица Нидерландов, сумевших на время отгородиться от кровавых безумий, бушевавших в соседних странах, – как раз переживал довольно мирную пору своей буржуазной молодости, ремесел, торговли, искусства, промышленности и науки. По сравнению с другими странами Европы эта страна могла в те годы показаться раем земным. Но не «конкистадоры» ли Ост-Индской компании показали всем последующим поколениям колонизаторов образец жестокости и грабежа народов заморских территорий?! </w:t>
      </w:r>
    </w:p>
    <w:p>
      <w:pPr>
        <w:pStyle w:val="Tx"/>
        <w:rPr/>
      </w:pPr>
      <w:r>
        <w:rPr/>
        <w:t xml:space="preserve">До прямой поножовщины религиозные распри в Нидерландах доходили редко, хотя, как и везде, католики до хрипоты спорили с протестантами, христиане с иудеями, а различные группы протестантов – друг с другом. Все главные идейные течения тогдашней Европы были тут представлены как в реторте. Со всего мира стекались сюда потоки товаров и потоки информации. И мыслить тут приходилось с учетом горького и тревожного опыта всего окружавшего Нидерланды мира. Понимая при этом, как ненадежно завоеванное благополучие этого островка среди бушующих кровавых волн океана мировых событий. </w:t>
      </w:r>
    </w:p>
    <w:p>
      <w:pPr>
        <w:pStyle w:val="Tx"/>
        <w:rPr/>
      </w:pPr>
      <w:r>
        <w:rPr/>
        <w:t xml:space="preserve">Нет, жизнь и тут отнюдь не была идиллической. Именно это и заставляло людей размышлять над проблемами века всерьез, а не на досуге, не для удовлетворения склонности к безмятежному философствованию. В частности, и над проблемой религиозного разобщения людей, казавшегося им самим первопричиной их взаимной вражды и нетерпимости, а стало быть, всех войн, грабежей и кровопролитий. И не в известной веротерпимости, а как раз в обратном приходится искать разгадку того направления, в котором очень рано стала развиваться мысль Спинозы: </w:t>
      </w:r>
    </w:p>
    <w:p>
      <w:pPr>
        <w:pStyle w:val="Tx"/>
        <w:rPr/>
      </w:pPr>
      <w:r>
        <w:rPr/>
        <w:t xml:space="preserve">«...Изложу причины, побудившие меня взяться за перо. Я часто удивлялся, что люди, хвалящиеся исповеданием христианской религии, т.е. исповеданием любви, радости, мира, воздержанности и доверия ко всем, более чем несправедливо спорят между собою и ежедневно проявляют друг к другу самую ожесточенную ненависть; так что веру каждого легче познать по поступкам, чем по добродетелям». </w:t>
      </w:r>
    </w:p>
    <w:p>
      <w:pPr>
        <w:pStyle w:val="Tx"/>
        <w:rPr/>
      </w:pPr>
      <w:r>
        <w:rPr/>
        <w:t xml:space="preserve">Это говорил человек, на своем собственном горьком опыте убедившийся, что христианская нетерпимость ничуть не лучше, ничуть не мягче, чем нетерпимость мусульманская или иудейская, всю яростную тупость коей он испытал уже в ранней юности. Сегодня кое-кому очень не хотелось бы даже вспоминать об отлучении Спинозы, но История «почему-то» навсегда запомнила два такого рода отлучения – Уриеля Д’Акосты и Спинозы! </w:t>
      </w:r>
    </w:p>
    <w:p>
      <w:pPr>
        <w:pStyle w:val="Tx"/>
        <w:rPr/>
      </w:pPr>
      <w:r>
        <w:rPr/>
        <w:t xml:space="preserve">Один вид фанатизма ничуть не лучше любого другого – вот в чем рано убедился юноша Спиноза и о чем он открыто заявил миру, вызвав на себя огонь всех видов религиозного мракобесия сразу. Все партии объединились против того, кто не пожелал присоединиться ни к одной из них, чтоб обличать во славу одной из разновидностей безумия и ханжества все остальные. Все хороши, все хуже. Это и стало исходной точкой его философии. </w:t>
      </w:r>
    </w:p>
    <w:p>
      <w:pPr>
        <w:pStyle w:val="Tx"/>
        <w:rPr/>
      </w:pPr>
      <w:r>
        <w:rPr/>
        <w:t xml:space="preserve">А вовсе не «добрые» традиции иудейства, христианства или мусульманства, как то до сих пор пытаются утверждать современные высокоученые враги его позиции – и иудейские, и христианские биографы, старающиеся во что бы то ни стало отыскать корни его учения именно в толще религиозных традиций, чтобы изобразить его «Этику» как светскую разновидность иудейско-христианского «человеколюбия». </w:t>
      </w:r>
    </w:p>
    <w:p>
      <w:pPr>
        <w:pStyle w:val="Tx"/>
        <w:rPr/>
      </w:pPr>
      <w:r>
        <w:rPr/>
        <w:t xml:space="preserve">«Давно уже ведь дело дошло до того, что почти всякого, кто бы он ни был – христианин, магометанин, еврей или язычник, – можно распознать только по внешнему виду и одеянию, или по тому, что он посещает тот или этот храм, или, наконец, по тому, что он придерживается того или иного мнения и клянется обычно словами того или другого учителя. </w:t>
      </w:r>
      <w:r>
        <w:rPr>
          <w:i/>
          <w:iCs/>
        </w:rPr>
        <w:t>Житейские же правила у всех одинаковы»</w:t>
      </w:r>
      <w:r>
        <w:rPr/>
        <w:t xml:space="preserve"> (выделено мною. – </w:t>
      </w:r>
      <w:r>
        <w:rPr>
          <w:i/>
          <w:iCs/>
        </w:rPr>
        <w:t>Э.И.</w:t>
      </w:r>
      <w:r>
        <w:rPr/>
        <w:t xml:space="preserve">). </w:t>
      </w:r>
    </w:p>
    <w:p>
      <w:pPr>
        <w:pStyle w:val="Tx"/>
        <w:rPr/>
      </w:pPr>
      <w:r>
        <w:rPr/>
        <w:t xml:space="preserve">Чтобы заметить это в Амстердаме, вовсе не нужно было обладать сверхпроницательным философским умом, тем более гениальным. Нужна была только элементарная наблюдательность. И еще – элементарная интеллектуальная честность – как перед самим собой, так и перед другими. И еще – известное интеллектуальное мужество, сочетаемое с мужеством нравственным, с готовностью претерпеть неприятности, может быть и немалые, в борьбе за право говорить людям правду. Простую правду, которую они то ли не видят, то ли не хотят признать. </w:t>
      </w:r>
    </w:p>
    <w:p>
      <w:pPr>
        <w:pStyle w:val="Tx"/>
        <w:rPr/>
      </w:pPr>
      <w:r>
        <w:rPr/>
        <w:t xml:space="preserve">Потому-то эта истина и была высказана в Амстердаме, что Амстердам оказался в те годы подлинной ретортой буржуазного развития Европы. Подлинным центральным храмом города тут рано стала Биржа, а те «житейские правила», которым одинаково следовали тут и еврей, и христианин, и магометанин, и язычник, были достаточно просты, циничны и в то же время неукоснительны. Правила, выражавшие суть товарно-денежных отношений. Правила, обеспечивающие процесс присвоения чужого труда. </w:t>
      </w:r>
    </w:p>
    <w:p>
      <w:pPr>
        <w:pStyle w:val="Tx"/>
        <w:rPr/>
      </w:pPr>
      <w:r>
        <w:rPr/>
        <w:t xml:space="preserve">Этим правилам молодой Спиноза тоже не захотел следовать: он предпочел своими руками шлифовать линзы и стекла для очков и приборов. Тем самым он также встал в нравственную и интеллектуальную оппозицию не только к миру религиозной поэзии, но и – что не менее важно – к миру торгашеской прозы, денежного капитала и присвоения чужого труда. </w:t>
      </w:r>
    </w:p>
    <w:p>
      <w:pPr>
        <w:pStyle w:val="Tx"/>
        <w:rPr/>
      </w:pPr>
      <w:r>
        <w:rPr/>
        <w:t xml:space="preserve">Здесь, а не где-либо еще и следует, верно, искать разгадку гуманистического благородства его мышления и его личности, его логики и его этики. Здесь же надо видеть и гарантию бессмертия его философской системы. </w:t>
      </w:r>
    </w:p>
    <w:p>
      <w:pPr>
        <w:pStyle w:val="Tx"/>
        <w:rPr/>
      </w:pPr>
      <w:r>
        <w:rPr/>
        <w:t xml:space="preserve">Его философия, изложенная в «Этике», «Богословско-политическом трактате», «Трактате об очищении интеллекта» и хорошо дополненная перепиской, – это естественная теоретическая позиция человека, умеющего и любящего своими, а не чужими руками делать умные и полезные для другого человека вещи, не торговать ими, извлекая из этого корысть, равно как и из красивых слов о «пользе труда», «воздержанности» и тому подобных «моральных ценностях», составляющих официальный кодекс мира торговли и эксплуатации человека человеком. </w:t>
      </w:r>
    </w:p>
    <w:p>
      <w:pPr>
        <w:pStyle w:val="Tx"/>
        <w:rPr/>
      </w:pPr>
      <w:r>
        <w:rPr/>
        <w:t xml:space="preserve">Поэтому «Этика», которую он не торопясь писал в тиши, без расчёта на литературный успех и славу, и смогла сделаться подлинным сводом нравственной аксиоматики лучшей фракции нарождавшегося в муках общества – его </w:t>
      </w:r>
      <w:r>
        <w:rPr>
          <w:i/>
          <w:iCs/>
        </w:rPr>
        <w:t>трудящейся</w:t>
      </w:r>
      <w:r>
        <w:rPr/>
        <w:t xml:space="preserve"> фракции, его </w:t>
      </w:r>
      <w:r>
        <w:rPr>
          <w:i/>
          <w:iCs/>
        </w:rPr>
        <w:t>рабочего</w:t>
      </w:r>
      <w:r>
        <w:rPr/>
        <w:t xml:space="preserve"> сословия, и никак не фракции (класса) дельцов, торгашей и банкиров. Отсюда ее неподдельный демократизм – демократизм и логики, и чувства. </w:t>
      </w:r>
    </w:p>
    <w:p>
      <w:pPr>
        <w:pStyle w:val="Tx"/>
        <w:rPr/>
      </w:pPr>
      <w:r>
        <w:rPr/>
        <w:t xml:space="preserve">Это он, Спиноза, триста лет назад подписал смертный приговор не только всем религиям земли, но и их философскому концентрату – идеализму, показав ясно, как на ладони, общую им всем суть: антропоморфизм, – равно как и всем формам агностицизма – своей теорией познания. Все легенды о боге, об абсолютном духе и прочих сверхъестественных существах – это лишь нагромождение антропоморфных иллюзий, которые человек создает о всемогущей силе бесконечной Природы, приписывая им весь свой собственный эгоизм, всю свою собственную ограниченность – и национальную, и индивидуальную, и всякую иную, – и именно потому, что столь же мало и плохо знает и понимает самого себя, свою собственную природу. А отсюда двойная и потому безвыходная ложь. </w:t>
      </w:r>
    </w:p>
    <w:p>
      <w:pPr>
        <w:pStyle w:val="Tx"/>
        <w:rPr/>
      </w:pPr>
      <w:r>
        <w:rPr/>
        <w:t xml:space="preserve">Последовательный материализм Спинозы прямо обязывал его, во-первых, очистить человеческие представления о природе (о «боге») от всех следов антропоморфизма, а во-вторых, понять самого человека, по образу и подобию которого кроилось до сих пор представление о «боге», как реальную, телесную частичку великого природного целого. Как крайне своеобразный «модус субстанции», как мыслящее тело. </w:t>
      </w:r>
    </w:p>
    <w:p>
      <w:pPr>
        <w:pStyle w:val="Tx"/>
        <w:rPr/>
      </w:pPr>
      <w:r>
        <w:rPr/>
        <w:t xml:space="preserve">Мышление – это самое загадочное свойство человеческого тела, которое в силу своей загадочности как раз и дает больше всего поводов для различных суеверий, – так же невозможно отделить от человеческого тела, как и другой его атрибут – «протяженность». Мышление – не что иное, как способ активного действования протяженного тела человека, живущего среди других протяженных тел и взаимодействующего с ними. Отсюда и общее понимание природы мышления, до сих пор поражающее своей точной материалистической нацеленностью: это присущая каждому мыслящему существу способность строить свои действия, сообразуясь с формой и расположением всех других тел, а не с особой формой и особым расположением частиц, из коих оно само устроено. Мышление в идеале, в пределе своего развития, есть поэтому способность человека (или подобного ему в этом отношении существа) осуществлять свою активную деятельность в мире сообразно совокупной мировой необходимости. </w:t>
      </w:r>
    </w:p>
    <w:p>
      <w:pPr>
        <w:pStyle w:val="Tx"/>
        <w:rPr/>
      </w:pPr>
      <w:r>
        <w:rPr/>
        <w:t xml:space="preserve">А это и есть свобода. Чем человек активнее, чем большее количество внешних тел он вовлекает в свою деятельность, подвергаясь в силу их противодействия ответным воздействиям с их стороны, тем больше мера его свободы, ибо чем лучше он знает природу вещей, тем умнее (а стало быть, и успешнее) он с ними действует, тем меньше он испытывает их неодолимое сопротивление. Абсолютная свобода – абсолютно полное согласие действий человека с совокупной мировой необходимостью. Реальному, земному человеку до этого, разумеется, очень далеко, но направление, двигаясь по которому он может достигать все большей и большей свободы (единственно доступной ему свободы), этим очерчено совершенно точно и однозначно. И навсегда. </w:t>
      </w:r>
    </w:p>
    <w:p>
      <w:pPr>
        <w:pStyle w:val="Tx"/>
        <w:rPr/>
      </w:pPr>
      <w:r>
        <w:rPr/>
        <w:t xml:space="preserve">Такое понимание мышления и связанной с ним свободы мог подарить миру только человек труда. Человек, знавший цену и своего и чужого труда, работы умных человеческих рук и потому по достоинству сумевший оценить эту первозданную – никаким «бестелесным духом» не опосредованную, прямую – связь, существующую между работой человеческой головы и работой человеческих рук, которая и разрешает материалистически старинную загадку отношения «души и тела», пресловутую «психофизическую проблему». </w:t>
      </w:r>
    </w:p>
    <w:p>
      <w:pPr>
        <w:pStyle w:val="Tx"/>
        <w:rPr/>
      </w:pPr>
      <w:r>
        <w:rPr/>
        <w:t xml:space="preserve">Действует в мире и «мыслит» о нем одно и то же тело – тело живого человека. А не два разных, неизвестно как сообщающихся между собой существа, одно из которых – «душа», а другое – «грешная плоть», сама по себе души и мышления якобы лишенная. </w:t>
      </w:r>
    </w:p>
    <w:p>
      <w:pPr>
        <w:pStyle w:val="Tx"/>
        <w:rPr/>
      </w:pPr>
      <w:r>
        <w:rPr/>
        <w:t xml:space="preserve">Разделение человека на «душу» и «тело», из которого исходит любая религия, – это членение в принципе, с самого начала, ложное. Прочность же этого представления, с которым не смог распрощаться даже великий и проницательный Декарт, покоится на иллюзии, неизбежно создаваемой «интроспекцией» – самонаблюдением. Когда человек внимательнейшим образом, как это делал Декарт, вслушивается и всматривается в свои собственные «внутренние состояния», он, естественно, становится слеп и глух ко всему, что происходит вокруг. Непосредственно данные ему внутренние состояния собственного тела он при этом сознаёт, а «могущества внешних причин», которые эти состояния вызвали, он не только не сознаёт, но даже и рассматривать не хочет. </w:t>
      </w:r>
    </w:p>
    <w:p>
      <w:pPr>
        <w:pStyle w:val="Tx"/>
        <w:rPr/>
      </w:pPr>
      <w:r>
        <w:rPr/>
        <w:t xml:space="preserve">Так и возникает иллюзия «свободной воли»: «Ребенок убежден, что он свободно ищет молока, разгневанный мальчик – что он свободно желает мщения, трус – бегства. Пьяный убеждён, что он по свободному определению души говорит то, что впоследствии трезвый желал бы взять назад...» </w:t>
      </w:r>
    </w:p>
    <w:p>
      <w:pPr>
        <w:pStyle w:val="Tx"/>
        <w:rPr/>
      </w:pPr>
      <w:r>
        <w:rPr/>
        <w:t xml:space="preserve">Поэтому-то ребенок, мальчик, трус и пьяница так легко и начинают верить в сказку о «свободной воле» и об особой – бестелесной и бессмертной – «душе», которая «свободно» командует человеческим телом, будучи сама абсолютно неподвластна связи и порядку вещей в телесном мире вообще, а подвластна только воле и разуму «бога». И сам «бог» начинает тут представляться как такая же «бестелесная душа», наделенная совершенно безграничной «свободой воли», т.е. по образу и подобию ложного представления человека о самом себе... </w:t>
      </w:r>
    </w:p>
    <w:p>
      <w:pPr>
        <w:pStyle w:val="Tx"/>
        <w:rPr/>
      </w:pPr>
      <w:r>
        <w:rPr/>
        <w:t xml:space="preserve">Принципиально отвергая религиозную иллюзию «свободы воли», Спиноза тем самым впервые устанавливает действительно материалистическое понятие и «воли» и «свободы». Воля толкуется им как вполне реальная способность человеческого тела активно двигаться в мире других тел природы, активно воздействуя на них и подвергаясь их активному противодействию, т.е. испытывая «страдательные», пассивные состояния. Но в таком понимании воля ничем не отличается от мышления, от разума. Это просто лишнее название для мышления – для способности строить свои действия, считаясь с природой (с формой и расположением) всех внешних тел, а не со своими собственными «внутренними состояниями». </w:t>
      </w:r>
    </w:p>
    <w:p>
      <w:pPr>
        <w:pStyle w:val="Tx"/>
        <w:rPr/>
      </w:pPr>
      <w:r>
        <w:rPr/>
        <w:t xml:space="preserve">Поэтому-то «свободной» эта воля бывает тогда, когда человеческое тело действует сообразно «порядку и связи вещей», а не вопреки им. Когда же человек начинает делать то, что ему «желается», не желая считаться ни с чем, кроме своих желаний, он, естественно, сразу же упирается в неодолимое сопротивление окружающего мира, мира других людей и вещей, и никакой «свободы» не достигает, оставаясь при иллюзии свободы. </w:t>
      </w:r>
    </w:p>
    <w:p>
      <w:pPr>
        <w:pStyle w:val="Tx"/>
        <w:rPr/>
      </w:pPr>
      <w:r>
        <w:rPr/>
        <w:t xml:space="preserve">Под волей Спиноза и понимает умное, разумное влечение или стремление тела человека, т.е. такое влечение и стремление, которое согласуется с общим порядком и связью тел (как других людей, так и вещей) окружающего мира. А в этот порядок и связь каждое тело вплетено изначально, и человеческое тело не составляет исключения. Его преимущество лишь в том, что оно способно с этим объективным фактом активно (т.е. сознательно) считаться, корректируя свои действия и стремления в ходе их осуществления. Или, что еще лучше, заранее сообразуя их с необходимым и потому неодолимым порядком вещей. Тут-то человек только и обретает действительную, а не мнимую, не вымышленную священниками и Декартом свободу воли. </w:t>
      </w:r>
    </w:p>
    <w:p>
      <w:pPr>
        <w:pStyle w:val="Tx"/>
        <w:rPr/>
      </w:pPr>
      <w:r>
        <w:rPr/>
        <w:t xml:space="preserve">Свобода воли есть поэтому не даровая подачка, якобы брошенная человеку милосердным и щедрым господом богом, а результат трудной работы самого человеческого тела внутри телесного же мира – способность, которая и рождается и развивается только его собственной активностью. </w:t>
      </w:r>
    </w:p>
    <w:p>
      <w:pPr>
        <w:pStyle w:val="Tx"/>
        <w:rPr/>
      </w:pPr>
      <w:r>
        <w:rPr/>
        <w:t xml:space="preserve">Это поистине блестящее – и материалистическое и диалектическое одновременно – разрешение старинной проблемы: отношения «свободы» к «необходимости». Решение настолько точное, что, по существу, ничего нового тут не смог прибавить сам Гегель полтора века спустя. И он повторил спинозовское определение свободы как понятой (познанной) необходимости, кое в чем даже отступив по сравнению со Спинозой назад. По Гегелю, свобода заключается в познании мировой необходимости, по Спинозе – в действовании согласно познанной необходимости, в реальном, телесном акте. И в этом отношении современное, диалектико-материалистическое решение проблемы гораздо ближе к решению Спинозы, нежели к гегелевскому. </w:t>
      </w:r>
    </w:p>
    <w:p>
      <w:pPr>
        <w:pStyle w:val="Tx"/>
        <w:rPr/>
      </w:pPr>
      <w:r>
        <w:rPr/>
        <w:t xml:space="preserve">Оценить полной мерой действительное величие и значение философии Бенедикта Спинозы человечеству, пожалуй, еще только предстоит. И не только в плане научного понимания «природы человека», решения извечного вопроса философии об отношении «духа» к «материи», «свободы» к «необходимости», а даже и в таких, казалось бы, далеких от философии областях, как современная физика. Эйнштейн это понимал. Недаром он выразил желание (осуществимое вполне реально, без всякой мистики) иметь «третейским судьей» в споре с Нильсом Бором по поводу перспектив развития квантовой механики не кого-нибудь, а именно «старика Спинозу». </w:t>
      </w:r>
    </w:p>
    <w:p>
      <w:pPr>
        <w:pStyle w:val="Tx"/>
        <w:rPr/>
      </w:pPr>
      <w:r>
        <w:rPr/>
        <w:t xml:space="preserve">Выдающийся советский психолог Л.С. Выготский писал не раз, что единственная теоретическая система, способная вывести современную психологию человека из тупика в такой сложной проблеме, как проблема эмоций (на языке XVII века она именовалась проблемой «аффектов»), – это система того же Спинозы. Можно думать, что Спинозе предстоит сыграть роль и в решении не только перечисленных проблем. Ибо последовательно материалистический подход к решению труднейших проблем науки и нравственности никто до Маркса и Ленина не осуществил с такой полнотой, как он. </w:t>
      </w:r>
    </w:p>
    <w:p>
      <w:pPr>
        <w:pStyle w:val="Tx"/>
        <w:rPr/>
      </w:pPr>
      <w:r>
        <w:rPr/>
        <w:t xml:space="preserve">«Этика» великого материалиста завершается, как известно, рассмотрением вопроса о том, как же именно должны устроить свою совместную – общественную – жизнь люди, понявшие ту простую и великую истину, что для разумного человека «для его самосохранения и наслаждения разумной жизнью, нет ничего полезнее, как человек, руководствующийся разумом», и что именно человек – не вещи, не деньги, не слова и тому подобные мнимые ценности – есть для человека высший и самый интересный предмет в универсуме. </w:t>
      </w:r>
    </w:p>
    <w:p>
      <w:pPr>
        <w:pStyle w:val="Tx"/>
        <w:rPr/>
      </w:pPr>
      <w:r>
        <w:rPr/>
        <w:t xml:space="preserve">Решение Спинозы и тут гениально и просто, хотя и носит еще очень общий характер. Люди должны организоваться в такое общество, которое обеспечило бы возможность каждому из них полностью развернуть в действии свою человеческую природу, стать Человеком с большой буквы. В общество, в котором каждый человек, став разумным человеком, выше всего на свете ценил бы другого столь же разумного человека и действовал бы на благо другого человека, а стало быть, и на собственное благо, отметая прочь все другие, мнимые ценности и цели. </w:t>
      </w:r>
    </w:p>
    <w:p>
      <w:pPr>
        <w:pStyle w:val="Tx"/>
        <w:rPr/>
      </w:pPr>
      <w:r>
        <w:rPr/>
        <w:t xml:space="preserve">Спиноза прекрасно понимал, как далеко еще людям до утверждения такого общества, как много им еще предстоит для этого испытать, понять и сделать. Он понимал хорошо и ясно, что сам он до этого «телесно» не доживёт, и нимало о том не печалился: «Человек свободный ни о чем так мало не думает, как о смерти, и его мудрость состоит в размышлении не о смерти, а о жизни». И не столько о своей персональной жизни, сколько о жизни всех людей. Поэтому, пока будут вообще жить на Земле люди, будет жить вместе с ними и Спиноз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Tx">
    <w:name w:val="tx"/>
    <w:basedOn w:val="Normal"/>
    <w:qFormat/>
    <w:pPr>
      <w:spacing w:before="280" w:after="0"/>
      <w:ind w:firstLine="400"/>
      <w:jc w:val="both"/>
    </w:pPr>
    <w:rPr>
      <w:rFonts w:ascii="Times" w:hAnsi="Times" w:cs="Times"/>
      <w:sz w:val="27"/>
      <w:szCs w:val="27"/>
    </w:rPr>
  </w:style>
  <w:style w:type="paragraph" w:styleId="Hl">
    <w:name w:val="hl"/>
    <w:basedOn w:val="Normal"/>
    <w:qFormat/>
    <w:pPr>
      <w:spacing w:lineRule="atLeast" w:line="450" w:before="280" w:after="280"/>
      <w:jc w:val="center"/>
    </w:pPr>
    <w:rPr>
      <w:rFonts w:ascii="Times" w:hAnsi="Times" w:cs="Times"/>
      <w:b/>
      <w:bCs/>
      <w:color w:val="990000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0:00Z</dcterms:created>
  <dc:creator>Admin</dc:creator>
  <dc:description/>
  <cp:keywords/>
  <dc:language>en-US</dc:language>
  <cp:lastModifiedBy>Admin</cp:lastModifiedBy>
  <dcterms:modified xsi:type="dcterms:W3CDTF">2009-12-23T20:21:00Z</dcterms:modified>
  <cp:revision>1</cp:revision>
  <dc:subject/>
  <dc:title>Э</dc:title>
</cp:coreProperties>
</file>